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</w:t>
      </w:r>
      <w:r>
        <w:rPr/>
        <w:t xml:space="preserve">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Lubelska 53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ELLA Maria Olczak 05-400 Otwock ul. Antoniego Obarskieg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robót publicznych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piec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Gospodarki Komunalnej w Wiązownie ul. Boryszewska 2         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Pracodawców z którymi zawarto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 2018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                                               05-400 Otwock ul. Paziń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MEDICA Agnieszka Pawlak-Zych                                                                      05-400 Otwock ul. Samorządowa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Ubezpieczeniowa JÓZEFÓW Iwona Lesiak ul. 3 Maja 65                                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5 Spółka z o.o. 05-408 Lipowo ul. Armii Krajowej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-UBEZPIECZEŃ.PL Magda Jesionkiewicz 05-077 Warszawa                                    ul. Trakt Brzeski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Młynarek-Grodowska IMG Biuro Rachunkowe Dziecinów 123A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Letnia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CZ PLACE Daniel Kubicz ul. Białobrzewska 32 02-34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strukturyzacji i Modernizacji Rolnictwa Mazowiecki Oddział Regionalny 00-177 Warszawa Al. Jana Pawła II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 Otwocku ul. Kołłątaja 1B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e Przedsiębiorstwo Wodociągów i Kanalizacji Sp. z o.o.                              05-400 Otwock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-MAT Sylwia Zając 05-400 Otwock ul. Letnia 1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GÓLNOBUDOWLANE Zenon Frelik 05-480 Karczew                                   ul. Grota Roweckiego 8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CO Zbigniew Marszał ul. Kopernika 29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72297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7-04-19T13:58:00Z</cp:lastPrinted>
  <dcterms:modified xsi:type="dcterms:W3CDTF">2018-08-21T11:27:00Z</dcterms:modified>
  <cp:revision>751</cp:revision>
  <dc:subject/>
  <dc:title>Wykaz Pracodawców z którymi zawarto umowy</dc:title>
</cp:coreProperties>
</file>